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142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  febrero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Francisca Gladis</w:t>
        <w:br/>
        <w:t>Pérez -fs. 2-, en el cual solicita el pago del anticipo de</w:t>
        <w:br/>
        <w:t>pensión normado en el art. 5 de la ley 18.464, al que tendría</w:t>
        <w:br/>
        <w:t>derecho en su carácter de cónyuge supérstite de Francisco María</w:t>
        <w:br/>
        <w:t>Antonio Rodríguez -jubilado de la misma ley con el cargo de</w:t>
        <w:br/>
        <w:t>prosecretario administrativo-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°</w:t>
        <w:br/>
        <w:t>y 5º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Francisca Gladis Pérez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