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6 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5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    13 del decreto-ley 1285/58 (Ley 14.467) y</w:t>
        <w:br/>
        <w:t>Reglamento para    la Justicia Nacional    (Acordada del 3 de mar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zo de    1958),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SEPTIMA (Personal Adminis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tivo y Técnico)    en la Defensoría Oficial ante la Corte S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ma de Justicia y Tribunales Federales,      en reemplazo del /</w:t>
        <w:br/>
        <w:t>señor Miguel Alejandro Máximo Tesón, que renunció,    al señor /</w:t>
        <w:br/>
        <w:t>VICTOR DANIEL VALENCIA    (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.430.549 -clase    1951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