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302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953/80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marzo de 1980.-</w:t>
        <w:br/>
        <w:t>Visto el presente expediente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 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69.5O2/79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lnls-</w:t>
        <w:br/>
        <w:t>tración» por el que se tramita la reparación y puesta a</w:t>
        <w:br/>
        <w:t>punto del sistema de aire acondicionado Instalado en el</w:t>
        <w:br/>
        <w:t>edificio que ocupan los Tribunales Federales de Tucumá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 t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h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 eonvocado -a los fi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s- la licitación privada KO 31/80, las ofertas /</w:t>
        <w:br/>
        <w:t>Nros. «2 y 3 no reúnen el requisito establecido en el //</w:t>
        <w:br/>
        <w:t>artículo 30 de las Cláusulas Particulares del Pliego de</w:t>
        <w:br/>
        <w:t>Bases y Condiciones y la Bü 1 la Comisión de Preadjudiea</w:t>
        <w:br/>
        <w:t>clones aconseja desestimarla, por las razones expuestas</w:t>
        <w:br/>
        <w:t>a fs, ifG; quedando, por consiguiente, desierta la licita</w:t>
        <w:br/>
        <w:t>cio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esta</w:t>
        <w:br/>
        <w:t>blecido en la Acordada NQ 17/7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-</w:t>
        <w:br/>
        <w:t>SE RESUELVE t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0) Dejar sin efecto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//</w:t>
        <w:br/>
        <w:t>privada NQ 31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Q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realizar los trámites pertinentes a /</w:t>
        <w:br/>
        <w:t>fin de efectuar la reparación á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e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»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*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