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Juzgados Fede-</w:t>
        <w:br/>
        <w:t>rales a fs.l y teniendo en cuenta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 Apelaciones de /</w:t>
        <w:br/>
        <w:t>La Plata a contratar a 1 agente con una categoría presupuestaria</w:t>
        <w:br/>
        <w:t>equivalente a la del cargo de auxiliar principal de 6ta. -personal</w:t>
        <w:br/>
        <w:t>administrativo y técnico-por el período del 9 al 30 de junio de</w:t>
        <w:br/>
        <w:t>1987-para desempeñarse en los Juzgados Federales de 1ra.instancia</w:t>
        <w:br/>
        <w:t>N° 1 y 2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o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