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: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/8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s.17 de la ley 16.432, 23 de la ley 17.928 y 3o de</w:t>
        <w:br/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el cargo de auxiliar superior</w:t>
        <w:br/>
        <w:t>-personal administrativo y    técnico- con su actual titular</w:t>
        <w:br/>
        <w:t>señor Carlos María Isella del Departamento de Arquitectura a</w:t>
        <w:br/>
        <w:t>la Intendencia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efectuar las modificaciones pertinentes en las</w:t>
        <w:br/>
        <w:t>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