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utos de Superintendencia Judicial S.227/</w:t>
        <w:br/>
        <w:t>86, "Ministerio de Justicia s/ comunic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Juzgado Federal de Primera Instancia en lo Criminal y</w:t>
        <w:br/>
        <w:t>Correccional de Mor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bsisten, respecto de la Docto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</w:t>
        <w:br/>
        <w:t>Adela Daneri, las razones que motivaron el dictado de</w:t>
        <w:br/>
        <w:t>la resolución copiada a fs. 637;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rorrogar la suspensión preventiva de la</w:t>
        <w:br/>
        <w:t>Dra. Inés Adela Daneri, por el término de sesenta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uanto a la per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s haberes,</w:t>
        <w:br/>
        <w:t>estar a lo resuelto en el Referente 6 de estas actua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