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30/78            EXP.N° 2326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resulta adecuado tampoco a dicha</w:t>
        <w:br/>
        <w:t>presentación la imputación genérica a los Sres. Ofi-</w:t>
        <w:br/>
        <w:t>ciales de Justicia de no tener los estudios suficien-</w:t>
        <w:br/>
        <w:t>tes, y la específica al Sr. Oficial de fs. 93 de haber</w:t>
        <w:br/>
        <w:t>efectuado la diligencia en forma maliciosa, sin per-</w:t>
        <w:br/>
        <w:t>juicio del haberlo tildado de "mentiroso" cuyo alcan-</w:t>
        <w:br/>
        <w:t>ce no es susceptible de ser graduado subjetivamente</w:t>
        <w:br/>
        <w:t>por el denunciante, a todo lo cual cabe poner de re-</w:t>
        <w:br/>
        <w:t>salto y meritar las evidentes faltas de ortografías</w:t>
        <w:br/>
        <w:t>insertas en el escrito alu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es circunstancias, correspon-</w:t>
        <w:br/>
        <w:t>de archivar las presentes actuaciones, con noticia al</w:t>
        <w:br/>
        <w:t>denunciante, en el legajo personal del citado Oficial</w:t>
        <w:br/>
        <w:t>de Justicia, lo que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30/78            EXP. N° 232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agosto de 1978.-</w:t>
        <w:br/>
        <w:t>Vistas las presentes actuaciones cara-</w:t>
        <w:br/>
        <w:t>tuladas "CESAR NOVOGBUDSKY s/ denuncia a Oficial de</w:t>
        <w:br/>
        <w:t>Justicia de la zona 93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nstrumentos públicos prueban</w:t>
        <w:br/>
        <w:t>su autenticidad por sí mismos y que la fe pública que</w:t>
        <w:br/>
        <w:t>merecen deriva de la intervención del oficial público,</w:t>
        <w:br/>
        <w:t>de su competencia y atribuciones para el acto que cele-</w:t>
        <w:br/>
        <w:t>bra y de la observancia -en cada caso- de las formali-</w:t>
        <w:br/>
        <w:t>dades legales; es decir, del concurso de los requ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valides que la doctrina asigna a tales instru-</w:t>
        <w:br/>
        <w:t>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s actas confec-</w:t>
        <w:br/>
        <w:t>cionadas por los Señores Oficiales de Justicia -desig-</w:t>
        <w:br/>
        <w:t>nados por este Tribunal- en el ejercicio de sus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cumpliendo el diligenclamiento de mandatos judicia-</w:t>
        <w:br/>
        <w:t>les y otorgadas: con las formalidades correspondientes:,</w:t>
        <w:br/>
        <w:t>son instrumentos públicos (inc. 2° -2do. párrafo- del</w:t>
        <w:br/>
        <w:t>art. 979 del Código Civi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ello así; las actas lab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s 13/6/78 y 28/6/78 por el Oficial de Justi-</w:t>
        <w:br/>
        <w:t>cia, señor Sergio Julián Gelly, -a las que afecta la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de fs. 1/2-, por su naturaleza de instrumen-</w:t>
        <w:br/>
        <w:t>tos públicos hacen plena fe hasta que sean argüidas de</w:t>
        <w:br/>
        <w:t>falsedad, "por acción civil o criminal" (confr. art.993</w:t>
        <w:br/>
        <w:t>del Código Civil) y sólo en cada caso se las podrá anu-</w:t>
        <w:br/>
        <w:t>lar -según doctrina- cuando el examen respectivo descu-</w:t>
        <w:br/>
        <w:t>bra alguna irregularidad tan importante como para persua-</w:t>
        <w:br/>
        <w:t>dir al juez de su invali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parte de ello, es conveniente recor-</w:t>
        <w:br/>
        <w:t>dar que por el art. 23 de las Instrucciones al Personal</w:t>
        <w:br/>
        <w:t>de las Oficinas de Mandamientos y Notificaciones (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1:7-Ac 3/75 ),  el Oficial de Justicia esperará a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esado un cuarto de  hora y si dentro de este  plaz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esentara, labrará un acta de imcomparecencia debien-</w:t>
        <w:br/>
        <w:t>do devolver de inmediato el mandamiento a la Oficina, por</w:t>
        <w:br/>
        <w:t>lo que, y desde ese ángulo, atenta las constancias de los</w:t>
        <w:br/>
        <w:t>mandamientos, el Sr. Oficial de Justicia cumplimentó las</w:t>
        <w:br/>
        <w:t>reglamentaciones dictadas por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los términos del es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1/2 no guardan el estilo que corresponde a la</w:t>
        <w:br/>
        <w:t>presentación de un profesional ante la Corte Suprema de</w:t>
        <w:br/>
        <w:t>Justicia de la Nación o a la de uno de sus Secretarios,</w:t>
        <w:br/>
        <w:t>que en el caso lo es; del Tribunal y no del Palacio de Jus-</w:t>
        <w:br/>
        <w:t>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4</Characters>
  <CharactersWithSpaces>28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30/78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