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2/9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01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nio            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por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útiles con destino a los Departamentos de</w:t>
        <w:br/>
        <w:t>esta Dirección de Administr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    1, obr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compulsa de precios mediante la solicitud de presupuestos a</w:t>
        <w:br/>
        <w:t>tres casas del ramo, que en tal sentido formul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2/7, constan los    pedidos de</w:t>
        <w:br/>
        <w:t>co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rsados y las respectivas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8, obra el cuadro compa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ecios y a fojas 9,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informa al</w:t>
        <w:br/>
        <w:t>respecto que el precio más conveniente es el de la firma "Teycom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a      fojas        10,      el      Departament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  <w:br/>
        <w:t>provisional para el ejercicio financier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rticulo 56, inciso 3o) apartado a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conformidad a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Tribunal    n° 3398/9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          al                 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ones a contratar con la "Empresa Teycom S.A." -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</w:t>
        <w:br/>
        <w:t>más conveniente- la adquisición de útiles con destino a las dependencias</w:t>
        <w:br/>
        <w:t>de esta Dirección, en un todo de acuerdo a su presupuesto de fojas 5 y por</w:t>
        <w:br/>
        <w:t>el      importe      total      de    pesos      setecientos      treinta y      tres    con      un      cen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733,01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Imputar        el        gasto        resultante        a        la</w:t>
        <w:br/>
        <w:t>afectación provisional de fojas 1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l Departamento de Contabilidad y</w:t>
        <w:br/>
        <w:t>Presupuesto y al Departamento Contrataciones, para la prosecución de los</w:t>
        <w:br/>
        <w:t>trámites que correspondan efectuar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