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0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1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</w:t>
      </w:r>
      <w:r>
        <w:rPr>
          <w:rFonts w:ascii="Arial" w:hAnsi="Arial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a dispuesto por este Tribu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26/89, autorízase a la Subsecretaría de Administración</w:t>
        <w:br/>
        <w:t>a afectar la suma de AUSTRALES TEES MILLONES QUINIENTOS</w:t>
        <w:br/>
        <w:t>CINCUENTA MIL CIENTO CATORCE ($A 3.550.114.-) -a fin de</w:t>
        <w:br/>
        <w:t>abonar el Certificado de Variaciones de Costos nº 4 pre-</w:t>
        <w:br/>
        <w:t>sentado por la firma "SADETEL S.A.", por la provisión e</w:t>
        <w:br/>
        <w:t>instalación de una central telefónica en el edificio de</w:t>
        <w:br/>
        <w:t>Lavalle 1212/20- a la Cuenta Especial 510 "Infraestructu-</w:t>
        <w:br/>
        <w:t>ra Judicial" ("Otras inversiones" -1-05-004-4-</w:t>
        <w:br/>
        <w:t>41-4120-325) del Presupuesto General de Gastos para el</w:t>
        <w:br/>
        <w:t>Ejercicio Financiero del año 1989 (Confr. Art. 20 - Ley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