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Fiscalía ante los</w:t>
        <w:br/>
        <w:t>Tribunales Orales de Menores, a cargo del Doctor Juan Carlos</w:t>
        <w:br/>
        <w:t>Chaves Pa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767/93, a la señora ITALA ARGENTINA TORCHIA DE DI GENOVA</w:t>
        <w:br/>
        <w:t>(L.C.N° 3.234.194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