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08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 facultades  estableci-</w:t>
        <w:br/>
        <w:t>das  en el art.13 del decreto-ley 1285/58 (Ley 14.467) y Regla-</w:t>
        <w:br/>
        <w:t>mento para la Justicia Nacional y lo resuelto en el Acuerdo del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Federal</w:t>
        <w:br/>
        <w:t>de San Martín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 en cargo creado po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3/93, a la señora HORA EUGENIA LASKOWSKI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.964.1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