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262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10-598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 de marz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facultades que se ha reser-</w:t>
        <w:br/>
        <w:t>vado la Corte Suprema en el convenio celebrado con el Mi-</w:t>
        <w:br/>
        <w:t>nisterio de Justicia -Servicio Penitenciario Federal- de</w:t>
        <w:br/>
        <w:t>fecha 26 de marzo de 1981, lo dispuesto en el art. 86</w:t>
        <w:br/>
        <w:t>del Reglamento para la Justicia Nacional y la resolución</w:t>
        <w:br/>
        <w:t>C.S.J.N. 1480/96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 acceder a lo solicita-</w:t>
        <w:br/>
        <w:t>do por el señor Director del Centro de Detención Judi-</w:t>
        <w:br/>
        <w:t>cial (U.28 Alcaldía del Palacio de Justicia) en el sen-</w:t>
        <w:br/>
        <w:t>tido que se suspenda el ingreso de detenidos los días 1,</w:t>
        <w:br/>
        <w:t>2, 3 y 4 de abril del año en curso, a efectos de proce-</w:t>
        <w:br/>
        <w:t>der a la desinfección general de los lugares de aloja-</w:t>
        <w:br/>
        <w:t>miento como así también de los sectores administrativos,</w:t>
        <w:br/>
        <w:t>adoptando al efecto los recaudos necesarios para atender</w:t>
        <w:br/>
        <w:t>la situación de los detenidos incomunicados, por 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pender el ingreso de detenidos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ro de Detención Judicial provenientes de cualquier</w:t>
        <w:br/>
        <w:t>dependencia policial o de los servicios de seguridad o</w:t>
        <w:br/>
        <w:t>de otra índole durante los días inhábiles 1, 2, 3 y 4 de</w:t>
        <w:br/>
        <w:t>abril, y disponer que los que ya estuvieran alojados o</w:t>
        <w:br/>
        <w:t>en tránsito al día 31 de marzo deberán ser derivados a</w:t>
        <w:br/>
        <w:t>los establecimientos que los señores jueces a cuya dis-</w:t>
        <w:br/>
        <w:t>posición se encuentren, o en su defecto al señor Direc-</w:t>
        <w:br/>
        <w:t>tor del Centro, determinen. Lo resuelto no obstará a qu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los señores jueces requieran el comparando de los deteni-</w:t>
        <w:br/>
        <w:t>dos incomunicados ante sus estrados, los que serán condu-</w:t>
        <w:br/>
        <w:t>cidos directamente ante ellos sin necesidad de interven-</w:t>
        <w:br/>
        <w:t>ción del Centro de Detención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omuníquese a los tri-</w:t>
        <w:br/>
        <w:t>bunales por intermedio de las Cámaras respectivas, al</w:t>
        <w:br/>
        <w:t>señor Director del Centro de Detención Judicial y al</w:t>
        <w:br/>
        <w:t>señor Director del Servicio Penitenciario Feder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2</Characters>
  <CharactersWithSpaces>14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4:00Z</dcterms:created>
  <dc:creator>Proyectos Especiales</dc:creator>
  <dc:description/>
  <dc:language>en-US</dc:language>
  <cp:lastModifiedBy/>
  <dcterms:modified xsi:type="dcterms:W3CDTF">2007-03-22T11:04:00Z</dcterms:modified>
  <cp:revision>3</cp:revision>
  <dc:subject/>
  <dc:title>RESOLUCION N°262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