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3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5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" se tramita la Licitación Pública N° 18/88, convoca-</w:t>
        <w:br/>
        <w:t>da a los efectos de lograr la provisión de archivos rota-</w:t>
        <w:br/>
        <w:t>tivos electromecánicos y carpetas colgantes para los mis-</w:t>
        <w:br/>
        <w:t>mos, con destino al Departamento de Administración de</w:t>
        <w:br/>
        <w:t>Pers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23 de fecha</w:t>
        <w:br/>
        <w:t>17 de diciembre de 1987 (confr. fs. 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4 se encuentra ag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ictamen de la Comisión de Preadjudicaciones, que su-</w:t>
        <w:br/>
        <w:t>giere en virtud de instrucciones impartidas por el Alto</w:t>
        <w:br/>
        <w:t>Tribunal y atendiendo a lo dispuesto en la Resolución N°</w:t>
        <w:br/>
        <w:t>545/86, por la cual se propicia la instalación de siste-</w:t>
        <w:br/>
        <w:t>mas de procesamientos de datos y de microfilinación en el</w:t>
        <w:br/>
        <w:t>ámbito del Poder Judicial, dejar sin efecto 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o señalado, s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rió la opinión del Asesor de Sistemas del Tribunal,</w:t>
        <w:br/>
        <w:t>expidiéndose éste a través de un minucioso informe agre-</w:t>
        <w:br/>
        <w:t>gado a fs. 128/131 aconsejando -dadas las múltiples ven-</w:t>
        <w:br/>
        <w:t>tajas que implica en cuanto a costos, superficie del ar-</w:t>
        <w:br/>
        <w:t>chivo, etc.- la conveniencia de implantar el sistema de</w:t>
        <w:br/>
        <w:t>microfilmación de la documentación administrativa y con-</w:t>
        <w:br/>
        <w:t>table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* 131 vta. el señor ministro doc-</w:t>
        <w:br/>
        <w:t>tor Jorge A, Bacqué, da su conformidad a lo manifestado</w:t>
        <w:br/>
        <w:t>por la Asesoría de Siste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a N° 19/88, amparando la medida en lo previsto en</w:t>
        <w:br/>
        <w:t>el inc. 77, apartado a) de la reglamentación del art. 61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la instrumen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las medidas que</w:t>
        <w:br/>
        <w:t>sean necesarias para desarrollar e instalar en el menor</w:t>
        <w:br/>
        <w:t>tiempo posible el sistema pro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secre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remítase a fin de dar cum-</w:t>
        <w:br/>
        <w:t>plimiento a lo orderdo en el punto 2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EXPEDIENTE N° 430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