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.0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      agosto        de          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26/98 y siendo necesario disponer cambios para la mejor funcio-</w:t>
        <w:br/>
        <w:t>nalidad de la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os puntos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y 27º de la Reso-</w:t>
        <w:br/>
        <w:t>lución N° 1426/98, asignando a la Secretaria N° 7 de la Corte</w:t>
        <w:br/>
        <w:t>Suprema de Justicia a cargo del Dr: Claudio Serra, el local cuyo</w:t>
        <w:br/>
        <w:t>número de puerta es el 3052, en reemplazo del local cuyo número</w:t>
        <w:br/>
        <w:t>de puerta es el 3 048 que queda asignado al Juzgado de Instruc-</w:t>
        <w:br/>
        <w:t>ción N°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unto 30°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asignando a la Secreta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 Corte Suprema de</w:t>
        <w:br/>
        <w:t>Justicia a cargo del Dr. Rubén Gorria, además de los locales</w:t>
        <w:br/>
        <w:t>asignados, el local cuyo número de puerta es el 302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