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r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 de Magistrados, el contrato autoriz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99 y en ejercicio de las facultades esta-</w:t>
        <w:br/>
        <w:t>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,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Jurado de Enjuiciamiento de los</w:t>
        <w:br/>
        <w:t>Magistrados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+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el gasto resultante de lo</w:t>
        <w:br/>
        <w:t>precedentemente dispuesto,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