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agosto de 1989,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75/88 del 15 de noviembre de 1988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  <w:br/>
        <w:t>partir del 16 de agosto de 1989- la renuncia condicionada</w:t>
        <w:br/>
        <w:t>presentada por el Prosecretario Jefe de la Corte Suprema,</w:t>
        <w:br/>
        <w:t>señor Mario Salvador Schwartz en los términos de los decretos</w:t>
        <w:br/>
        <w:t>8820/62 y 9202/62, hasta tanto la Caja Nacional de Previsión</w:t>
        <w:br/>
        <w:t>para el Personal del Estado y Servicios Públicos comunique el</w:t>
        <w:br/>
        <w:t>otorgamiento del beneficio jubilatorio,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