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13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3363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QUINIENTOS CINCUENTA ($ 2.550.-) en concepto de pago de arancel al</w:t>
        <w:br/>
        <w:t>Banco de la Ciudad de Buenos Aires correspondiente al depósito de obras de</w:t>
        <w:br/>
        <w:t>ar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