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en los términos del informe producido por la Ofi</w:t>
        <w:br/>
        <w:t>cina de Intervención Previa a fs. 32, devuélvanse las actua-</w:t>
        <w:br/>
        <w:t>ciones a la Subsecretaría de Administración a fin de que pro-</w:t>
        <w:br/>
        <w:t>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