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73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06/88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 2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ini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adas con motivo del anteproyecto de Reglamento para</w:t>
        <w:br/>
        <w:t>Comparendos girado por el ,Servicio Penitenciario Federal</w:t>
        <w:br/>
        <w:t>y considerando las opiniones brindadas sobre el particu-</w:t>
        <w:br/>
        <w:t>lar, el Tribunal consultado en 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uyas las sugerencias del se</w:t>
      </w:r>
      <w:r>
        <w:rPr>
          <w:rFonts w:eastAsia="Arial" w:ascii="Arial" w:hAnsi="Arial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cretario de esta Corte, doctor Alfredo H. Bisordi y</w:t>
        <w:br/>
        <w:t>devolver las actuaciones, a sus efectos, al Servicio Pe-</w:t>
        <w:br/>
        <w:t>nitenciario Feder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