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EXPEDIENTE N° 3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  1177/99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 xml:space="preserve">                                                 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gosto       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provisión de una cámara digital con destino al Cuerpo Médico</w:t>
        <w:br/>
        <w:t>Forens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Contrataciones elabo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liego de Bases y Condiciones en concordancia con las especificaciones</w:t>
        <w:br/>
        <w:t>técnicas aportadas por el mencionado organismo y realizó la pertinente</w:t>
        <w:br/>
        <w:t>convocatoria, a la que no se presentaron oferentes (Confr. fojas 14/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resultas de lo cual 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obtuvo presupuestos de tres casas del ramo, que permiten</w:t>
        <w:br/>
        <w:t>inferir el precio de mercado del equipamiento en cuestión. (Confr.fs.21/2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ha   tomado   la   intervención   que  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 el Area de Sistemas del Tribunal, sugiriendo como más</w:t>
        <w:br/>
        <w:t>conveniente, desde el punto de vista técnico, la oferta aportada por la</w:t>
        <w:br/>
        <w:t>firma Mega Computer (Confr.fs. 3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virtud   de   que   la  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resa ha manifestado su desinterés en presentarse a una nueva</w:t>
        <w:br/>
        <w:t>compulsa de precios, en razón de las condiciones de pago ofrecidas por el</w:t>
        <w:br/>
        <w:t>Poder Judicial de la Nación y teniendo en cuenta el tiempo transcurrido, el</w:t>
        <w:br/>
        <w:t>Departamento Contrataciones sugiere la asignación de una partida</w:t>
        <w:br/>
        <w:t>especial    que permita al mencionado organismo afrontar el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ande la 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Departamento   de   Contabilidad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practica la afectación contable, con cargo al presente ejercicio</w:t>
        <w:br/>
        <w:t>financiero (Confr. fs. 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 atención   a   la   cuantía   de 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rsión, encuadra este procedimiento en orden a lo establecido por el</w:t>
        <w:br/>
        <w:t>artículo 56° inciso 3o apartado a) de la Ley de Contabilidad y sus decretos</w:t>
        <w:br/>
        <w:t>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facultades conferidas por la Resolución</w:t>
        <w:br/>
        <w:t>n° 3398/99 del Alt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Liquidar y abonar a la Dirección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partida especial, con cargo de rendir cuenta documentada de su</w:t>
        <w:br/>
        <w:t>inversión, por el monto de pesos un mil doscientos treinta y cuatro ($</w:t>
        <w:br/>
        <w:t>1,234.-) para adquirir una cámara digital con destino al Cuerpo Médico</w:t>
        <w:br/>
        <w:t>For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   Imputar    el    gasto    resultante    a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ectación de fojas 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sucesivamente a los Departamentos de Contabilidad y</w:t>
        <w:br/>
        <w:t>Presupuesto y Liquidaciones de esta Dirección de Administración, para su</w:t>
        <w:br/>
        <w:t>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0</Characters>
  <CharactersWithSpaces>20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                                                       EXPEDIENTE N° 3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