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40/</w:t>
      </w:r>
      <w:r>
        <w:rPr>
          <w:rFonts w:eastAsia="Arial" w:ascii="Arial" w:hAnsi="Arial"/>
          <w:color w:val="auto"/>
          <w:sz w:val="20"/>
          <w:lang w:val="es-ES_tradnl"/>
        </w:rPr>
        <w:t>86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agentes para la Intendencia del Palacio de Justicia y /</w:t>
        <w:br/>
        <w:t>lo manifestado por la Subsecretaría de Adminis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</w:t>
        <w:br/>
        <w:t xml:space="preserve">a prorrogar -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septiembre y hasta el 31 de di-</w:t>
        <w:br/>
        <w:t>ciembre de 1986.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contratación de los agentes cuyas nominas</w:t>
        <w:br/>
        <w:t>y categorías presupuestarias a las que deben equipararse a con-</w:t>
        <w:br/>
        <w:t>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OBRERO Y DE MAESTRANZA Y SERVICIO</w:t>
        <w:br/>
        <w:t>OVIEDO FALCON Julio B.                      auxiliar principal</w:t>
        <w:br/>
        <w:t>BANEGAS Enrique            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AVEDRA H</w:t>
      </w:r>
      <w:r>
        <w:rPr>
          <w:rFonts w:eastAsia="Arial" w:ascii="Arial" w:hAnsi="Arial"/>
          <w:color w:val="auto"/>
          <w:sz w:val="20"/>
          <w:lang w:val="es-ES_tradnl"/>
        </w:rPr>
        <w:t>éctor        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MANIEGO Fernando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VIEDO FALCON Antonio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DRE Juan Carlos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</w:t>
        <w:br/>
        <w:t>mente dispuesto con cargo a la partida pertinente para el co-/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