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  <w:br/>
        <w:t>Nº 75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1.157/84-Ref.nº 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Buenos Aires,30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l.06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5 del registro del Departamento de Compras (Nº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82.432/85 de la Subsecretaría de Administracion),</w:t>
        <w:br/>
        <w:t>por el que se solicita autorización para contratar</w:t>
        <w:br/>
        <w:t>el servicio de desratización,  desinsectación y de</w:t>
        <w:br/>
        <w:t>sinfección en diversos edificios del Poder Judi-/</w:t>
        <w:br/>
        <w:t>cial de la Nación, por el período comprendido entre</w:t>
        <w:br/>
        <w:t>el 1º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85 y el 31 de diciembre de</w:t>
        <w:br/>
        <w:t>1986; y teniendo en cuenta lo establecido en el Ar</w:t>
        <w:br/>
        <w:t>tículo 55 de la Ley de Contabilidad y sus decretos</w:t>
        <w:br/>
        <w:t>reglamentarios y lo dispuesto por este Tribunal en</w:t>
        <w:br/>
        <w:t>su 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l Departamento de Com</w:t>
        <w:br/>
        <w:t>pras a convocar la licitación pertinente, a los fi</w:t>
        <w:br/>
        <w:t>nes señalados precedentemente y conforme al pliego</w:t>
        <w:br/>
        <w:t>y cláusulas particulares obrantes a fs. 3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EVE MIL SEISCIENTOS VEINTIOCHO CON CINCUENTA CEN</w:t>
        <w:br/>
        <w:t>TAVOS (A 9.628,50), destinado a atender el gasto /</w:t>
        <w:br/>
        <w:t>emergente de la licitación que se autoriza, deberá</w:t>
        <w:br/>
        <w:t>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1.375,50  a la Cuenta: "Honorarios y retribucio-</w:t>
        <w:br/>
        <w:t>nes a terceros" (1-05-002-1-12-1220-230)</w:t>
        <w:br/>
        <w:t>del Presupuesto General de Gastos para</w:t>
        <w:br/>
        <w:t>el Ejercicio Financiero del año 1985 (Ar</w:t>
        <w:br/>
        <w:t>tículo 13 de la Ley de Contabilidad) y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8.253.--a la Cuenta: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Pre</w:t>
        <w:br/>
        <w:t>supuesto General de Gastos para el Ejerci-</w:t>
        <w:br/>
        <w:t>cio Financiero del año 1986 (Artículo 13 /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2</Characters>
  <CharactersWithSpaces>16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