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8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5.53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1997.-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prorrogar los alcances de la Resolu-</w:t>
        <w:br/>
        <w:t>ción Nº 2432/96, hasta el 30 de noviembre del corriente año,</w:t>
        <w:br/>
        <w:t>referente a la contratación de 2 (dos) agentes cuyos nombres</w:t>
        <w:br/>
        <w:t>y categorías presupuestarias a continuación se detallan, para</w:t>
        <w:br/>
        <w:t>desempeñarse en el Juzgado Federal en lo Criminal y Correccio-</w:t>
        <w:br/>
        <w:t>nal N° 2 de la Capital Federal,</w:t>
        <w:br/>
        <w:t>KONIG, Aída Judith        Secretario de Juzgado</w:t>
        <w:br/>
        <w:t>BRAVO, María Teresa      Prosecretario Administrativo</w:t>
        <w:br/>
        <w:t>para colaborar en la instrucción n° 17.551 caratulada "PIANA,</w:t>
        <w:br/>
        <w:t>Enrique y otros" -fraude en perjuicio de la Nación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s agentes perte-</w:t>
        <w:br/>
        <w:t>nezcan a la planta de personal permanente del Poder Judicial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-</w:t>
        <w:br/>
        <w:t>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532</w:t>
      </w:r>
      <w:r>
        <w:rPr>
          <w:rFonts w:ascii="Times New Roman" w:hAnsi="Times New Roman"/>
          <w:color w:val="auto"/>
          <w:sz w:val="20"/>
          <w:lang w:val="es-ES"/>
        </w:rPr>
        <w:t>|96/SSJ/PERSONAL/1997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