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53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de 1990, la renuncia presentada por la Prosecretaria</w:t>
        <w:br/>
        <w:t>administrativa de la Corte Suprema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men Laz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