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97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8        de     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ugones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. - Interventor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onaerense s/ colaboración Dr.</w:t>
        <w:br/>
        <w:t>Mahiques Carl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art.    9    del    decreto    ley 1285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text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ey 21.341- permite a los magistrados el</w:t>
        <w:br/>
        <w:t>desempeño en comisiones de estudio de carácter hon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Carlos Mahiques aclara -fs.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dido de licencia que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s para desempeñar</w:t>
        <w:br/>
        <w:t>una función académica y honoraria cuyo objetivo es la</w:t>
        <w:br/>
        <w:t>dirección, estudio, proyecto y redacción de un informe y</w:t>
        <w:br/>
        <w:t>plan general que contemple el diseño de un nuevo esquema de</w:t>
        <w:br/>
        <w:t>investigación pol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Dr. Carlos A. Mahiques, a desempeñar la</w:t>
        <w:br/>
        <w:t>función descripta, a cuyos fines concédesele licencia sin</w:t>
        <w:br/>
        <w:t>goce de haberes por el término de dos meses (art. 11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