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71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1.-</w:t>
        <w:br/>
        <w:t>En ejercicio de las facultades esta-</w:t>
        <w:br/>
        <w:t>blecidas en el art. 13 del decreto ley 128S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íctor</w:t>
        <w:br/>
        <w:t>Hugo Accardi que fue promovido, a la señora DORA JOSEFA</w:t>
        <w:br/>
        <w:t>GIARDINIERI de MIRAS (art.13, acordada 58/8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