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0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</w:t>
      </w:r>
      <w:r>
        <w:rPr>
          <w:rFonts w:ascii="Arial" w:hAnsi="Arial"/>
          <w:color w:val="auto"/>
          <w:sz w:val="20"/>
          <w:lang w:val="es-AR"/>
        </w:rPr>
        <w:t xml:space="preserve"> octubre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  <w:br/>
        <w:t>durante el mes de septiembre de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  <w:br/>
        <w:t>Criminal Federa! de Santa Fe presta su conformidad a la factura n° 0005-</w:t>
        <w:br/>
        <w:t>00013229 emitida por la Universidad Nacional del Litoral, que acredita la</w:t>
        <w:br/>
        <w:t>ejecución de los referidos estudios (confr. fs. 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</w:t>
        <w:br/>
        <w:t>intervención que le compete, manifestando que los aranceles aplicados se ajustan</w:t>
        <w:br/>
        <w:t>a lo dispuesto por la resolución n° 1396/99 y a!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iquidar y abonar a la Universidad Nacional del</w:t>
        <w:br/>
        <w:t>Litoral la suma de pesos mil quinientos ($ 1.500) en concepto de pago por la</w:t>
        <w:br/>
        <w:t>realizaci</w:t>
      </w:r>
      <w:r>
        <w:rPr>
          <w:rFonts w:eastAsia="Arial" w:ascii="Arial" w:hAnsi="Arial"/>
          <w:color w:val="auto"/>
          <w:sz w:val="20"/>
          <w:lang w:val="es-ES_tradnl"/>
        </w:rPr>
        <w:t>ón de pericias médicas durante el mes de septiembre de 2000, de</w:t>
        <w:br/>
        <w:t>acuerdo a su factura n° 0005-000132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esupuestaria provisional de fs. 6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