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8.-</w:t>
        <w:br/>
        <w:t>Visto lo solicitado por la Oficina de</w:t>
        <w:br/>
        <w:t>Notificaciones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-</w:t>
        <w:br/>
        <w:t>ministración a prorrogar la contratación -a partir del 1°de</w:t>
        <w:br/>
        <w:t>junio al 30 de noviembre de 1988-del señor Juan Bautista</w:t>
        <w:br/>
        <w:t>Alfieri con una categoría presupuestaría equivalente a la del</w:t>
        <w:br/>
        <w:t>cargo de auxiliar principal de 7ma. -personal de servicio- y</w:t>
        <w:br/>
        <w:t>15 agentes con una categoría presupuestaria equivalente a la</w:t>
        <w:br/>
        <w:t>del cargo de auxiliar superior de 7ma. -Notificadores- para</w:t>
        <w:br/>
        <w:t>desempeñarse en la Oficina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 (P.A.T. y P.S.)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