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97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1997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señor Ministro de Zona y en ejercicio</w:t>
        <w:br/>
        <w:t>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Juzgado Federal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(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79|97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