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9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rz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6/92 referente a la designación de un "su-</w:t>
        <w:br/>
        <w:t>plente" con una categoría presupuestaria de auxiliar princi-</w:t>
        <w:br/>
        <w:t>pal de 3a- (personal administrativo y técnico) hasta el 31</w:t>
        <w:br/>
        <w:t>de mayo de 1992 para desempeñarse en la Cámara Nacional de</w:t>
        <w:br/>
        <w:t>Apelaciones en lo Civil, en reemplazo de la señora Silvia</w:t>
        <w:br/>
        <w:t>Alvarez de Ferrer Deheza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11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