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4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izase a la Subse-</w:t>
        <w:br/>
        <w:t>cretaría de Administració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DOS MILLONES SETENTA Y CUATRO MIL SEIS-</w:t>
        <w:br/>
        <w:t>CIENTOS SESENTA Y UNO CON SESENTA Y TRES CENTAVOS /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2.074.661,63) -correspondiente al Certificado de Dife-</w:t>
        <w:br/>
        <w:t>rencia de Costos N</w:t>
      </w:r>
      <w:r>
        <w:rPr>
          <w:rFonts w:eastAsia="Arial" w:ascii="Arial" w:hAnsi="Arial"/>
          <w:color w:val="auto"/>
          <w:sz w:val="20"/>
          <w:lang w:val="es-ES_tradnl"/>
        </w:rPr>
        <w:t>° 5 de la firma "STAMEI S.R.L." referi-</w:t>
        <w:br/>
        <w:t>do a la provisión y colocación de cámaras frigoríficas</w:t>
        <w:br/>
        <w:t>mortuorias, cámaras frigoríficas para frascos, mesas de</w:t>
        <w:br/>
        <w:t>autopsias y obras generales de refacción en el edificio</w:t>
        <w:br/>
        <w:t>sede de la Morgue Judicial (Sala Mortuoria)- a la Cuenta</w:t>
        <w:br/>
        <w:t>Especial 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