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 -SECRETARI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   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Renaul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, dominio C- 1.794.861, a los Juzgados Federales en lo</w:t>
        <w:br/>
        <w:t>Criminal y Correccional de Lomas de Zamo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