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19</w:t>
      </w:r>
      <w:r>
        <w:rPr>
          <w:rFonts w:ascii="Arial" w:hAnsi="Arial"/>
          <w:sz w:val="20"/>
          <w:lang w:val="es-ES_tradnl"/>
        </w:rPr>
        <w:t xml:space="preserve">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112/8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NTENDENCIA</w:t>
        <w:br/>
        <w:t>ADMINISTRAR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9  de octubre de 1984.-</w:t>
        <w:br/>
        <w:t>Ví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2.001/84</w:t>
        <w:br/>
        <w:t>y otros del registro de la Subsecretaría de Administración</w:t>
        <w:br/>
        <w:t>y el informe del Departamento de Contaduría obrante a f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9, y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acturas de las empresas que se deta-</w:t>
        <w:br/>
        <w:t>llan se encuentran vencidas y corresponden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rvicios de</w:t>
        <w:br/>
        <w:t>energía eléctrica y sanitarios prestados a la Cámara Fede-</w:t>
        <w:br/>
        <w:t>ral de Apelaciones y Juzgados Federal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vitar continuas y posteriores indexa-</w:t>
        <w:br/>
        <w:t xml:space="preserve">clones, conforme lo informado a fs, 19,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liquidar una partida a la Cámara Federal de Apelacio-</w:t>
        <w:br/>
        <w:t>nes de Mendoza por la suma de UN MILLÓN SETE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VENTA :</w:t>
        <w:br/>
        <w:t>Y UN MIL PESOS ARGENTINOS ($a. 1.791.000.-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Transferir al mencionado organismo para </w:t>
        <w:br/>
        <w:t>abonar según detalle la citada partida para el pago de</w:t>
        <w:br/>
        <w:t>facturas por servicios y sus correspondientes indexaciones</w:t>
        <w:br/>
        <w:t>con cargo de rendir cuenta documentada de su inversión:</w:t>
        <w:br/>
        <w:t>"Energía Mendoza S.E."         ($a.  1.700.000.-)</w:t>
        <w:br/>
        <w:t>"Obras Sanitarias Mendoza S.E." ($a.     91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Imputar el presente gasto a la Cuenta //   </w:t>
        <w:br/>
        <w:t>"Electricidad, gas y agua" (1-05-002-1-12-1220-226) del</w:t>
        <w:br/>
        <w:t>Presupuesto General de Gastos para el Ejercicio Financiero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 para la 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19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