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2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5 de Mayo de 1997.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4 al 16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titular</w:t>
        <w:br/>
        <w:t>del Juzgado Nacional en lo Criminal y Correccional Federal N°</w:t>
        <w:br/>
        <w:t>4 de la Capital Federal, doctor Gabriel Rubén Cavallo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2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