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19/84 </w:t>
      </w:r>
      <w:r>
        <w:rPr>
          <w:rFonts w:ascii="Courier New" w:hAnsi="Courier New"/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 80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iculo 13° de la Ley de Contabili-</w:t>
        <w:br/>
        <w:t>dad que dispone la prórroga de los créditos presupuestarios, hasta tan-</w:t>
        <w:br/>
        <w:t>to se sancione la Ley de Presupuesto para el corriente ejercicio finan-</w:t>
        <w:br/>
        <w:t>ciero y atento la facultad conferida por el artículo 17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N°//</w:t>
        <w:br/>
        <w:t>16.432, incorporado a la Ley 11.672 (Complementaria permanente de Presu-</w:t>
        <w:br/>
        <w:t>puesto), por el artículo 33° de la citada Ley 16.432 y modificado por /</w:t>
        <w:br/>
        <w:t>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. 5 del presente expediente, es necesario reajustar /</w:t>
        <w:br/>
        <w:t>-mediante compensación- los créditos de la Partida Principal 4210 -Tra-</w:t>
        <w:br/>
        <w:t>bajos Públicos- del Programa 004 -Construcción y/o Remodelación de Edi-</w:t>
        <w:br/>
        <w:t>ficios Judicial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el Plan Analítico de Trabajos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 correspondiente a la Jurisdicción 05 -Poder Judicial de la Nación-</w:t>
        <w:br/>
        <w:t>para el corriente ejercicio, de acuerdo al detalle obrante en planillas</w:t>
        <w:br/>
        <w:t>anexas al presente artículo que forman parte integrante del mismo y que</w:t>
        <w:br/>
        <w:t>serán firmadas y selladas por el señor Secretario de Superintendencia /</w:t>
        <w:br/>
        <w:t>Administrativ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comuníquese al Poder Ejecutivo Na-</w:t>
        <w:br/>
        <w:t>cional y remítanse a la Subsecretaría de Administración a los efectos</w:t>
        <w:br/>
        <w:t>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fcfct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ÚBLICOS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EROGACIONES EN $A     INICIA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                 AUTORIZADA   EJERCICIOS    CION Y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ANTERIORES    TERMI-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      Y FUTUROS    NACION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FISICA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4   -   CONSTRUCCION  Y/O 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  <w:br/>
        <w:t>51 - BUENOS AIRES         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DE MERCEDES     4.000.000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0 - MONEDA NACIONAL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- CATAMARCA                                                  -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TRUC-    -    300.000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-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.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CONS-      2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 - CHUBUT                                                         - .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ON DE VIVIENDAS-PA - .1.000.000</w:t>
        <w:br/>
        <w:t>RA "MAGISTRADOS DE LA JUSTI-</w:t>
        <w:br/>
        <w:t>CIA NACIONAL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-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 - CORDOBA                                                      - 1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CONS-   - 18.000.000</w:t>
        <w:br/>
        <w:t xml:space="preserve">     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- 1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CORRIENTES                                               -    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TRUC-    -    950.000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-    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EROGACIONES EN $ A      INICIA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A   EJERCICIOS    CION Y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ANTERIORES    TERMI-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4       Y FUTUROS     NACION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                      FISICA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9 - NEUQUEN       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.-     3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3.000.000</w:t>
        <w:br/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 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 JUZGADO FEDERAL CONS-  - 1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- 1.000.000</w:t>
        <w:br/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4 - SANTIAGO DEL ESTERO         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CIO     4.200.000</w:t>
        <w:br/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4.200.000</w:t>
        <w:br/>
        <w:t>C.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6 - SANTA FE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ROSARIO JUZGADO FEDERAL -   200.000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-   200.000</w:t>
        <w:br/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- TERRITORIO NACIONAL DE LA -   700.000</w:t>
        <w:br/>
        <w:t>TIERRA DEL FUEGO? ANTARTI-</w:t>
        <w:br/>
        <w:t>DA E ISLAS DEL ATLANTICO</w:t>
        <w:br/>
        <w:t>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CIO   -   700.000</w:t>
        <w:br/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-   700.000</w:t>
        <w:br/>
        <w:t>C.C. 728.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    8.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-     8.950.000</w:t>
        <w:br/>
        <w:t>LACION Y OBRAS VARIAS</w:t>
        <w:br/>
        <w:t>EN EDIFICIO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8.950.000</w:t>
        <w:br/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</w:t>
      </w:r>
      <w:r>
        <w:rPr>
          <w:sz w:val="20"/>
        </w:rPr>
        <w:t xml:space="preserve">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DESCENTRALIZADO: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1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922"/>
        <w:gridCol w:w="972"/>
        <w:gridCol w:w="499"/>
        <w:gridCol w:w="333"/>
        <w:gridCol w:w="807"/>
        <w:gridCol w:w="3"/>
        <w:gridCol w:w="592"/>
        <w:gridCol w:w="3"/>
        <w:gridCol w:w="536"/>
        <w:gridCol w:w="3"/>
        <w:gridCol w:w="611"/>
        <w:gridCol w:w="3"/>
        <w:gridCol w:w="878"/>
        <w:gridCol w:w="6"/>
        <w:gridCol w:w="340"/>
        <w:gridCol w:w="6"/>
        <w:gridCol w:w="436"/>
        <w:gridCol w:w="374"/>
        <w:gridCol w:w="337"/>
        <w:gridCol w:w="6"/>
        <w:gridCol w:w="944"/>
        <w:gridCol w:w="604"/>
        <w:gridCol w:w="6"/>
        <w:gridCol w:w="676"/>
        <w:gridCol w:w="10"/>
        <w:gridCol w:w="318"/>
        <w:gridCol w:w="623"/>
        <w:gridCol w:w="9"/>
        <w:gridCol w:w="558"/>
        <w:gridCol w:w="258"/>
        <w:gridCol w:w="318"/>
        <w:gridCol w:w="6"/>
        <w:gridCol w:w="570"/>
        <w:gridCol w:w="545"/>
        <w:gridCol w:w="10"/>
        <w:gridCol w:w="990"/>
        <w:gridCol w:w="10"/>
        <w:gridCol w:w="844"/>
        <w:gridCol w:w="346"/>
        <w:gridCol w:w="844"/>
        <w:gridCol w:w="511"/>
        <w:gridCol w:w="9"/>
        <w:gridCol w:w="605"/>
        <w:gridCol w:w="9"/>
        <w:gridCol w:w="969"/>
        <w:gridCol w:w="12"/>
        <w:gridCol w:w="514"/>
        <w:gridCol w:w="356"/>
        <w:gridCol w:w="12"/>
        <w:gridCol w:w="723"/>
        <w:gridCol w:w="417"/>
        <w:gridCol w:w="13"/>
        <w:gridCol w:w="486"/>
        <w:gridCol w:w="414"/>
        <w:gridCol w:w="12"/>
        <w:gridCol w:w="630"/>
        <w:gridCol w:w="15"/>
        <w:gridCol w:w="717"/>
        <w:gridCol w:w="12"/>
        <w:gridCol w:w="552"/>
        <w:gridCol w:w="15"/>
        <w:gridCol w:w="349"/>
        <w:gridCol w:w="16"/>
        <w:gridCol w:w="283"/>
        <w:gridCol w:w="16"/>
        <w:gridCol w:w="367"/>
        <w:gridCol w:w="452"/>
        <w:gridCol w:w="16"/>
        <w:gridCol w:w="981"/>
        <w:gridCol w:w="19"/>
        <w:gridCol w:w="1539"/>
        <w:gridCol w:w="15"/>
        <w:gridCol w:w="1502"/>
        <w:gridCol w:w="19"/>
        <w:gridCol w:w="1401"/>
        <w:gridCol w:w="19"/>
        <w:gridCol w:w="81"/>
        <w:gridCol w:w="19"/>
        <w:gridCol w:w="81"/>
        <w:gridCol w:w="19"/>
        <w:gridCol w:w="73"/>
      </w:tblGrid>
      <w:tr>
        <w:trPr>
          <w:trHeight w:val="4373" w:hRule="atLeast"/>
        </w:trPr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</w:t>
              <w:br/>
              <w:t>y*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53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i É       C/3       &lt;     fr*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™</w:t>
            </w:r>
          </w:p>
        </w:tc>
        <w:tc>
          <w:tcPr>
            <w:tcW w:w="6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O</w:t>
              <w:br/>
              <w:t>i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°</w:t>
            </w:r>
          </w:p>
        </w:tc>
        <w:tc>
          <w:tcPr>
            <w:tcW w:w="8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.</w:t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&lt;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 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"Á?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'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L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—!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VEl</w:t>
              <w:br/>
              <w:t>RE</w:t>
              <w:br/>
              <w:t>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O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ai</w:t>
              <w:br/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  <w:br/>
              <w:t>2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</w:t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J ■ ■</w:t>
            </w:r>
          </w:p>
        </w:tc>
        <w:tc>
          <w:tcPr>
            <w:tcW w:w="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1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01</w:t>
              <w:br/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■ L— p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$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]</w:t>
            </w:r>
          </w:p>
        </w:tc>
        <w:tc>
          <w:tcPr>
            <w:tcW w:w="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~!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L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: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J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5    lu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ICO!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p+ «     ■—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'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tpH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.1          L     ■* I ■&gt;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p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í   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o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iT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j-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+-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 —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3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-m    1- -™ ■ 1   '  '</w:t>
            </w:r>
          </w:p>
        </w:tc>
        <w:tc>
          <w:tcPr>
            <w:tcW w:w="59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™ </w:t>
            </w:r>
            <w:r>
              <w:rPr>
                <w:sz w:val="20"/>
                <w:lang w:val="es-ES_tradnl"/>
              </w:rPr>
              <w:t>1 "*</w:t>
            </w:r>
          </w:p>
        </w:tc>
        <w:tc>
          <w:tcPr>
            <w:tcW w:w="614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4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-</w:t>
            </w:r>
          </w:p>
        </w:tc>
        <w:tc>
          <w:tcPr>
            <w:tcW w:w="15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 ^</w:t>
            </w:r>
          </w:p>
        </w:tc>
        <w:tc>
          <w:tcPr>
            <w:tcW w:w="114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/i</w:t>
            </w:r>
          </w:p>
        </w:tc>
        <w:tc>
          <w:tcPr>
            <w:tcW w:w="255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lltL</w:t>
            </w:r>
          </w:p>
        </w:tc>
        <w:tc>
          <w:tcPr>
            <w:tcW w:w="159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_J—j—4^   -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         —j-----   i"      ^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10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'</w:t>
            </w:r>
          </w:p>
        </w:tc>
        <w:tc>
          <w:tcPr>
            <w:tcW w:w="142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6" w:hRule="atLeas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í-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■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«^-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       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l i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*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c</w:t>
              <w:br/>
              <w:t>del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  <w:br/>
              <w:t>1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</w:t>
              <w:br/>
              <w:t>r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::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-v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■     ■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   ^   '   ^ 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" ~BT7s "~'&lt;</w:t>
              <w:br/>
              <w:t>^ ¿i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 &gt;i   T    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</w:t>
              <w:br/>
              <w:t>__.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i </w:t>
            </w: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>*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i_j.v ■# •■—■■  ■"</w:t>
              <w:br/>
              <w:t>b-    -      ■  -          "■"■-!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- Poder Judicial de la Nación </w:t>
      </w:r>
      <w:r>
        <w:rPr>
          <w:sz w:val="20"/>
          <w:lang w:val="es-ES_tradnl"/>
        </w:rPr>
        <w:t>analítico de trabajos 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                                                            CON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tbl>
      <w:tblPr>
        <w:tblW w:w="29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595"/>
        <w:gridCol w:w="413"/>
        <w:gridCol w:w="395"/>
        <w:gridCol w:w="422"/>
        <w:gridCol w:w="392"/>
        <w:gridCol w:w="395"/>
        <w:gridCol w:w="413"/>
        <w:gridCol w:w="384"/>
        <w:gridCol w:w="412"/>
        <w:gridCol w:w="387"/>
        <w:gridCol w:w="430"/>
        <w:gridCol w:w="345"/>
        <w:gridCol w:w="413"/>
        <w:gridCol w:w="395"/>
        <w:gridCol w:w="384"/>
        <w:gridCol w:w="413"/>
        <w:gridCol w:w="412"/>
        <w:gridCol w:w="396"/>
        <w:gridCol w:w="354"/>
        <w:gridCol w:w="634"/>
        <w:gridCol w:w="510"/>
        <w:gridCol w:w="442"/>
        <w:gridCol w:w="345"/>
        <w:gridCol w:w="625"/>
        <w:gridCol w:w="749"/>
        <w:gridCol w:w="593"/>
        <w:gridCol w:w="416"/>
        <w:gridCol w:w="354"/>
        <w:gridCol w:w="383"/>
        <w:gridCol w:w="404"/>
        <w:gridCol w:w="375"/>
        <w:gridCol w:w="392"/>
        <w:gridCol w:w="366"/>
        <w:gridCol w:w="395"/>
        <w:gridCol w:w="413"/>
        <w:gridCol w:w="362"/>
        <w:gridCol w:w="396"/>
        <w:gridCol w:w="374"/>
        <w:gridCol w:w="366"/>
        <w:gridCol w:w="345"/>
        <w:gridCol w:w="430"/>
        <w:gridCol w:w="395"/>
        <w:gridCol w:w="413"/>
        <w:gridCol w:w="366"/>
        <w:gridCol w:w="596"/>
        <w:gridCol w:w="566"/>
        <w:gridCol w:w="401"/>
        <w:gridCol w:w="395"/>
        <w:gridCol w:w="401"/>
        <w:gridCol w:w="413"/>
        <w:gridCol w:w="357"/>
        <w:gridCol w:w="1141"/>
        <w:gridCol w:w="1192"/>
        <w:gridCol w:w="1005"/>
        <w:gridCol w:w="1136"/>
        <w:gridCol w:w="2524"/>
        <w:gridCol w:w="56"/>
      </w:tblGrid>
      <w:tr>
        <w:trPr>
          <w:trHeight w:val="979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o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ííTE-</w:t>
              <w:br/>
              <w:t>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ORES T  FUTUROS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E JEC.</w:t>
            </w:r>
          </w:p>
        </w:tc>
        <w:tc>
          <w:tcPr>
            <w:tcW w:w="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.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</w:tr>
      <w:tr>
        <w:trPr>
          <w:trHeight w:val="1565" w:hRule="atLeast"/>
        </w:trPr>
        <w:tc>
          <w:tcPr>
            <w:tcW w:w="69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üCCI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f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¡   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|    !!-■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URISDICCIí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-,   ESPECIAL</w:t>
            </w:r>
          </w:p>
        </w:tc>
        <w:tc>
          <w:tcPr>
            <w:tcW w:w="115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N</w:t>
              <w:br/>
              <w:t>55 m</w:t>
              <w:br/>
              <w:t>Ü3 .-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cu</w:t>
              <w:br/>
              <w:t>ü fe;</w:t>
              <w:br/>
              <w:t>O o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(</w:t>
              <w:br/>
              <w:t>1</w:t>
            </w:r>
          </w:p>
        </w:tc>
        <w:tc>
          <w:tcPr>
            <w:tcW w:w="8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 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H</w:t>
              <w:br/>
              <w:t>&gt; W</w:t>
              <w:br/>
              <w:t>Sí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</w:t>
              <w:br/>
              <w:t>P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h-</w:t>
              <w:br/>
              <w:t>&lt;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í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?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98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ON</w:t>
              <w:br/>
              <w:t>REAL</w:t>
              <w:br/>
              <w:t>CRE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;</w:t>
              <w:br/>
              <w:t>EN $</w:t>
            </w:r>
          </w:p>
        </w:tc>
        <w:tc>
          <w:tcPr>
            <w:tcW w:w="58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JíPOíl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                      :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?-        -       --</w:t>
              <w:br/>
              <w:t>..-.        r&gt;      &lt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        &lt;¿      C-í</w:t>
              <w:br/>
              <w:t>M       s    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      S       r,.</w:t>
            </w:r>
          </w:p>
        </w:tc>
        <w:tc>
          <w:tcPr>
            <w:tcW w:w="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n</w:t>
              <w:br/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A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 f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á tí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?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dí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KA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"" ?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oo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   U.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n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i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\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 .    .J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  <w:br/>
              <w:t>0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¿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                  i</w:t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II             </w:t>
            </w:r>
            <w:r>
              <w:rPr>
                <w:sz w:val="20"/>
                <w:lang w:val="es-ES_tradnl"/>
              </w:rPr>
              <w:t>-LH-B        .   ---     Hf .                   1</w:t>
            </w:r>
          </w:p>
        </w:tc>
      </w:tr>
      <w:tr>
        <w:trPr>
          <w:trHeight w:val="547" w:hRule="atLeast"/>
        </w:trPr>
        <w:tc>
          <w:tcPr>
            <w:tcW w:w="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.TI</w:t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c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°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y,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L</w:t>
            </w:r>
          </w:p>
        </w:tc>
        <w:tc>
          <w:tcPr>
            <w:tcW w:w="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ú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 .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/l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. -         -4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U.J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■-</w:t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.</w:t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     -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 ■..-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-.J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■■■■■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át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557" w:hRule="atLeast"/>
        </w:trPr>
        <w:tc>
          <w:tcPr>
            <w:tcW w:w="6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</w:t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: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7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?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¿Jo</w:t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l   "P          T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-L i___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   </w:t>
            </w:r>
            <w:r>
              <w:rPr>
                <w:sz w:val="20"/>
                <w:lang w:val="en-US"/>
              </w:rPr>
              <w:t xml:space="preserve">V.-                                       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-        —I-L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 i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</w:t>
              <w:br/>
              <w:t>U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l\    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   --™.      .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?</w:t>
            </w:r>
          </w:p>
        </w:tc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-\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"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L"P</w:t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</w:t>
            </w:r>
            <w:r>
              <w:rPr>
                <w:sz w:val="20"/>
                <w:lang w:val="es-ES_tradnl"/>
              </w:rPr>
              <w:t>U-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-,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■"         --   T      </w:t>
            </w:r>
            <w:r>
              <w:rPr>
                <w:sz w:val="20"/>
                <w:lang w:val="en-US"/>
              </w:rPr>
              <w:t>"X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i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J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lI J.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9953</Characters>
  <CharactersWithSpaces>8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° 11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