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315/94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9/94</w:t>
        <w:br/>
        <w:t>SUPERINTENDENCIA ADMINISTRATIVA</w:t>
        <w:br/>
        <w:t>PM.13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obiliario para compu-</w:t>
        <w:br/>
        <w:t>tación con destino a la Secretaria Letrada de Informáti-</w:t>
        <w:br/>
        <w:t>ca, para su posterior distribu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3/75 obra el pliego de ba-</w:t>
        <w:br/>
        <w:t>ses y condiciones elaborado por el Departamento de Com-</w:t>
        <w:br/>
        <w:t>pras de acuerdo a las especificaciones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s remiti-</w:t>
        <w:br/>
        <w:t>das por la Secretaria Letrada de Informá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a fs.80</w:t>
      </w:r>
      <w:r>
        <w:rPr>
          <w:rFonts w:ascii="Courier New" w:hAnsi="Courier New"/>
          <w:color w:val="auto"/>
          <w:sz w:val="20"/>
          <w:lang w:val="es-ES_tradnl"/>
        </w:rPr>
        <w:t xml:space="preserve"> se encuentra la pertinen-</w:t>
        <w:br/>
        <w:t>te afec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upuesta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acticada por el Departa-</w:t>
        <w:br/>
        <w:t>mento de Contadu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a lo estable-</w:t>
        <w:br/>
        <w:t>ci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  Autoriz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 la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onvocar la licitació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práctica a</w:t>
        <w:br/>
        <w:t>ios fines señalad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recedentemente</w:t>
      </w:r>
      <w:r>
        <w:rPr>
          <w:rFonts w:eastAsia="Courier New" w:ascii="Courier New" w:hAnsi="Courier New"/>
          <w:color w:val="auto"/>
          <w:sz w:val="20"/>
          <w:lang w:val="es-ES_tradnl"/>
        </w:rPr>
        <w:t>, encuadrando el pro-</w:t>
        <w:br/>
        <w:t>cedimiento en lo previsto por el Articulo 56, Inciso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(licitación privada), de acuer-</w:t>
        <w:br/>
        <w:t>do al pliego de bas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condiciones agregado a fs.</w:t>
        <w:br/>
        <w:t>63/7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fectar el gasto resultante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ENTO CUARENTA</w:t>
        <w:br/>
        <w:t>MIL ($</w:t>
      </w:r>
      <w:r>
        <w:rPr>
          <w:rFonts w:ascii="Courier New" w:hAnsi="Courier New"/>
          <w:color w:val="auto"/>
          <w:sz w:val="20"/>
          <w:lang w:val="es-ES"/>
        </w:rPr>
        <w:t xml:space="preserve"> 140.000.-</w:t>
      </w:r>
      <w:r>
        <w:rPr>
          <w:rFonts w:ascii="Courier New" w:hAnsi="Courier New"/>
          <w:color w:val="auto"/>
          <w:sz w:val="20"/>
          <w:lang w:val="es-ES_tradnl"/>
        </w:rPr>
        <w:t>) a</w:t>
      </w:r>
      <w:r>
        <w:rPr>
          <w:rFonts w:ascii="Courier New" w:hAnsi="Courier New"/>
          <w:color w:val="auto"/>
          <w:sz w:val="20"/>
          <w:lang w:val="es-ES"/>
        </w:rPr>
        <w:t xml:space="preserve"> la C</w:t>
      </w:r>
      <w:r>
        <w:rPr>
          <w:rFonts w:ascii="Courier New" w:hAnsi="Courier New"/>
          <w:color w:val="auto"/>
          <w:sz w:val="20"/>
          <w:lang w:val="es-ES_tradnl"/>
        </w:rPr>
        <w:t>uenta "Equipos para oficina y</w:t>
        <w:br/>
        <w:t>muebles" (05-1.9-00 03 00-5197-4-3-7-00000-1-1. 1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