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1.488/80</w:t>
        <w:br/>
        <w:t>del registro de la Subsecretaría de Administración, y te-</w:t>
        <w:br/>
        <w:t>niendo en cuenta lo solicitado por el Departamento de Pro-</w:t>
        <w:br/>
        <w:t>ducción, Mantenimiento y Suministro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introducir en el pliego de bases y condiciones obran-</w:t>
        <w:br/>
        <w:t>tes a fs. 3 las modificaciones que se detallan en el infor-</w:t>
        <w:br/>
        <w:t>me del Departamento de Producción, Mantenimiento y Suminis-</w:t>
        <w:br/>
        <w:t>tros (fs. 2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