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: 23.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2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íones aconseja adjudicar por menor precio a</w:t>
        <w:br/>
        <w:t>la    oferta    de    la      empresa    "SERVICIOS      TELEFONICOS      de    HILDA ROSAN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ENTINI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adjudicar el</w:t>
        <w:br/>
        <w:t>servicio de mantenimiento de un (I) equipo central de sereno Dymke y Lindqvist instalado</w:t>
        <w:br/>
        <w:t>en el edificio sede del Juzgado Federal de 1º Instancia de Santiago del Estero por el período</w:t>
        <w:br/>
        <w:t>comprendido entre el mes de enero de 1997 y el 31 de diciembre de 1998, a la firma</w:t>
        <w:br/>
        <w:t>"SERVICIOS TELEFONICOS de HILDA ROSANA DE VICENTINI      por la suma de</w:t>
        <w:br/>
        <w:t>PESOS CATORCE MIL CUATROCIENTOS ( $ 14.4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fectar el gasto que demande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das</w:t>
        <w:br/>
        <w:t>presupuestarias correspondientes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la suma de PESOS SIETE MIL DOSCIENTOS ( $ 7.200)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la suma de PESOS SIETE MIL DOSCIENTOS ( $ 7.200)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