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24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68/8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16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y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relacionado con</w:t>
        <w:br/>
        <w:t>el fotocopiado de textos en la Biblioteca Central de este</w:t>
        <w:br/>
        <w:t>Tribun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requerimiento tiene por objeto brindar</w:t>
        <w:br/>
        <w:t>un beneficio a quienes periódicamente consultan obras en</w:t>
        <w:br/>
        <w:t>la Biblioteca y al mismo tiempo, facilitar la conservación</w:t>
        <w:br/>
        <w:t>del material bibliográfico de la mencionada dep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 tales fines, por licitación privada N°</w:t>
        <w:br/>
        <w:t>597/85 fue adquirida una máquina fotocopiadora de mesa ad-</w:t>
        <w:br/>
        <w:t>judicada a la firma "AMEX COMUNICACIONES GRAFICAS S.A." /</w:t>
        <w:br/>
        <w:t>(fs. 125 del Expte. S.A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04/85 encontrándose dicho equi-</w:t>
        <w:br/>
        <w:t>po ya instalado en el organismo solicitante (fs. 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 obra un modelo de los formularios</w:t>
        <w:br/>
        <w:t>que se emplearán para hacer uso del servicio, razón por la</w:t>
        <w:br/>
        <w:t>cual corresponde disponer las medidas para su inmediata /</w:t>
        <w:br/>
        <w:t>aplicación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Establecer como fecha de inicia-</w:t>
        <w:br/>
        <w:t>ción del servicio de fotocopiado para los concurrentes a la</w:t>
        <w:br/>
        <w:t>Biblioteca Central de la Corte Suprema que lo requieran, el</w:t>
        <w:br/>
        <w:t>día 19 de mayo próxi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Fijar en la suma de CINCO CENTA-</w:t>
        <w:br/>
        <w:t>VOS DE AUSTRAL ($A 0,05) el arancel a percibir por cada</w:t>
        <w:br/>
        <w:t>fotocopia expedida por la citada dependencia y aprobar el</w:t>
        <w:br/>
        <w:t>modelo de formulario obrante a fs. 2,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Lo recaudado deberá ser depositado se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mente en la Cuenta Corriente Oficial N° 1224-45 denominada</w:t>
        <w:br/>
        <w:t>"Infraestructura Judicial-Subsecretaría de Administración de</w:t>
        <w:br/>
        <w:t>la Corte Suprema de Justicia de la Nación11 abierta en el Ban-</w:t>
        <w:br/>
        <w:t>co de la Nación Argentina-Casa Central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La rendición a la Subsecretaría de Admi-</w:t>
        <w:br/>
        <w:t>nistración deberá efectuarse mensualmente,adjuntando copias</w:t>
        <w:br/>
        <w:t>de las boletas de depósitos y los talones recibos originales</w:t>
        <w:br/>
        <w:t>numerados correlativamente, que conforman las sumas deposita-</w:t>
        <w:br/>
        <w:t>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resér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7</Characters>
  <CharactersWithSpaces>16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4:00Z</dcterms:created>
  <dc:creator>Proyectos Especiales</dc:creator>
  <dc:description/>
  <dc:language>en-US</dc:language>
  <cp:lastModifiedBy/>
  <dcterms:modified xsi:type="dcterms:W3CDTF">2007-03-22T14:3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