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1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sistema de aire acondicionado instalado en la</w:t>
        <w:br/>
        <w:t>Secretaría Electoral de Paraná, durante el período comprendido entre el 1° de</w:t>
        <w:br/>
        <w:t>enero de 1998 y el 31 de diciembre de 1999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3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INTA Y UN DOSCIENTOS ($ 31.200.-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.600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.1-1.3) del Presupuesto General</w:t>
        <w:br/>
        <w:t>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.6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