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30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3-10030/0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29      de agosto        de 2002. 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 xml:space="preserve">ámara Nacional de Apelaciones del Trabajo -haberes - subrogancía- Vulcano, Stella Maris", y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la titular del Juzgado Nacional de Primera</w:t>
      </w:r>
      <w:r>
        <w:rPr>
          <w:rFonts w:eastAsia="Arial" w:ascii="Arial" w:hAnsi="Arial"/>
          <w:color w:val="auto"/>
          <w:sz w:val="20"/>
          <w:lang w:val="es-ES_tradnl"/>
        </w:rPr>
        <w:t>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tancia del Trabajo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40, doctora Stella Maris Vulcano, solícita la liquidación de la gratificación establecida por decreto n° 5046/51 a raíz del reemplazo efectuado en el juzgado n° 37 del fuero, a partir del 1o de febrero ppdo. (fs. 4 y 6/7).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        </w:t>
      </w:r>
      <w:r>
        <w:rPr>
          <w:rFonts w:ascii="Arial" w:hAnsi="Arial"/>
          <w:color w:val="auto"/>
          <w:sz w:val="20"/>
          <w:lang w:val="es-ES_tradnl"/>
        </w:rPr>
        <w:t>Que      la      subrogaci</w:t>
      </w:r>
      <w:r>
        <w:rPr>
          <w:rFonts w:eastAsia="Arial" w:ascii="Arial" w:hAnsi="Arial"/>
          <w:color w:val="auto"/>
          <w:sz w:val="20"/>
          <w:lang w:val="es-ES_tradnl"/>
        </w:rPr>
        <w:t>ón      se      originó      com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cuencia de la suspensi</w:t>
      </w:r>
      <w:r>
        <w:rPr>
          <w:rFonts w:eastAsia="Arial" w:ascii="Arial" w:hAnsi="Arial"/>
          <w:color w:val="auto"/>
          <w:sz w:val="20"/>
          <w:lang w:val="es-ES_tradnl"/>
        </w:rPr>
        <w:t>ón de la magistrada a cargo del juzgado n° 37 -doctora Mirta Carmen Torres Nieto- dispuesta por el Consejo de la Magistratura medíante resolución n°408 del 12 de diciembre de 2001 (ver certificados obrantes a fs. 5 y 17).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    </w:t>
      </w:r>
      <w:r>
        <w:rPr>
          <w:rFonts w:ascii="Arial" w:hAnsi="Arial"/>
          <w:color w:val="auto"/>
          <w:sz w:val="20"/>
          <w:lang w:val="es-ES_tradnl"/>
        </w:rPr>
        <w:t>Que aun cuando no se halla configurad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audo de "sueldo vacante" exigido por el inciso a del decreto referido, razones de equidad justifican acceder al pago del suplemento pues la magistrada peticionaria desempe</w:t>
      </w:r>
      <w:r>
        <w:rPr>
          <w:rFonts w:eastAsia="Arial" w:ascii="Arial" w:hAnsi="Arial"/>
          <w:color w:val="auto"/>
          <w:sz w:val="20"/>
          <w:lang w:val="es-ES_tradnl"/>
        </w:rPr>
        <w:t>ñó efectivamente tareas que incumbían a la doctora Torres Nieto y tuvo, en virtud de ello, un recargo funcional que debe ser remunerado por aplicación del principio    de    retribución    justa    que    consagra    la    Constitución    Nacional    (conf. resoluciones nros. 1555/92, 1633/94, 211/95 y 902/98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que corresponde liquidar el beneficio establecido por decreto n</w:t>
      </w:r>
      <w:r>
        <w:rPr>
          <w:rFonts w:eastAsia="Arial" w:ascii="Arial" w:hAnsi="Arial"/>
          <w:color w:val="auto"/>
          <w:sz w:val="20"/>
          <w:lang w:val="es-ES_tradnl"/>
        </w:rPr>
        <w:t>° 5046/51 a favor de la doctora Stella Maris Vulcano, a partir del 1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brero hasta el 29 de abril pp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AR"/>
        </w:rPr>
        <w:t xml:space="preserve">    </w:t>
      </w:r>
      <w:r>
        <w:rPr>
          <w:rFonts w:eastAsia="Arial" w:ascii="Arial" w:hAnsi="Arial"/>
          <w:color w:val="auto"/>
          <w:sz w:val="20"/>
          <w:lang w:val="es-ES_tradnl"/>
        </w:rPr>
        <w:t>y oportun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