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º 261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N° 11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l Expte.</w:t>
      </w:r>
      <w:r>
        <w:rPr>
          <w:rFonts w:ascii="Courier New" w:hAnsi="Courier New"/>
          <w:sz w:val="20"/>
        </w:rPr>
        <w:t xml:space="preserve"> Nº</w:t>
      </w:r>
      <w:r>
        <w:rPr>
          <w:rFonts w:ascii="Courier New" w:hAnsi="Courier New"/>
          <w:sz w:val="20"/>
          <w:lang w:val="es-ES_tradnl"/>
        </w:rPr>
        <w:t xml:space="preserve"> 102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9 de may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 379.472/85</w:t>
        <w:br/>
        <w:t>del registro de la Subsecretaría de Administración, rela-</w:t>
        <w:br/>
        <w:t>cionado con la renovación del contrato de locación del in-</w:t>
        <w:br/>
        <w:t>mueble de la calle 9 de julio N°1662 de la ciudad de Santa</w:t>
        <w:br/>
        <w:t>Fe, sede del Ministerio Publico del asient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5 y 15 se proponen las condiciones</w:t>
        <w:br/>
        <w:t>para la renovación del contrato de que se trata, obrando</w:t>
        <w:br/>
        <w:t>a fs. 6 la valuación fiscal del inmue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4, el Sr.  Juez Federal titular</w:t>
        <w:br/>
        <w:t>del Juzgado N° 1 del asiento y a cargo del Juzgado N° 2</w:t>
        <w:br/>
        <w:t>manifiesta la imposibilidad de prescindir de la ocupación</w:t>
        <w:br/>
        <w:t>del edificio mencion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de conformidad con lo dispuesto</w:t>
        <w:br/>
        <w:t>por Resoluciones Nros. 570/76 y 5 77/76, lo informado por</w:t>
        <w:br/>
        <w:t>el Tribunal de Tasaciones de la Nación a fs. 11 y por la</w:t>
        <w:br/>
        <w:t>Subsecretaría de Administración a fs. 17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utorizar al titular del Juzgado Federal</w:t>
        <w:br/>
        <w:t>N° 2 de Santa Fe, o a su reemplazante legal, a suscribir</w:t>
        <w:br/>
        <w:t>-ad-referendum- la renovación del contrato de locación</w:t>
        <w:br/>
        <w:t>del inmueble de la calle 9 de julio N° 1662 de la ciudad</w:t>
        <w:br/>
        <w:t>de Santa Fe, sede del Ministerio Público del asiento, por</w:t>
        <w:br/>
        <w:t>el término de dos (2) años, con opción de prorroga para el</w:t>
        <w:br/>
        <w:t>Poder Judicial de la Nación por igual lapso, a partir del</w:t>
        <w:br/>
        <w:t>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 febrero del corriente año, sobre l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base de un alqui-</w:t>
        <w:br/>
        <w:t>ler mensual de AUSTRALES SEISCIENTOS CINCO ($A  605.—),/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ajustable trimestralmente de acuerdo a la variación experi-</w:t>
        <w:br/>
        <w:t>mentada en los precios mayoristas -nivel general-, según los</w:t>
        <w:br/>
        <w:t>índices oficiales proporcionados por el Instituto Nacional de</w:t>
        <w:br/>
        <w:t>Estadística y Censos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El gasto que demande lo precedentemente dis-</w:t>
        <w:br/>
        <w:t>puesto, deberá imputarse a la partida pertinente del Presupues-</w:t>
        <w:br/>
        <w:t>to General de Gastos para el Ejercicio Financiero del año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Regístrese y devuélvanse a la Subsecretaría de</w:t>
        <w:br/>
        <w:t>Administración, a sus efectos, previa intervención del Registro</w:t>
        <w:br/>
        <w:t xml:space="preserve">de Inmuebles Judiciales.-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1</Words>
  <Characters>2087</Characters>
  <CharactersWithSpaces>177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4:00Z</dcterms:created>
  <dc:creator>Proyectos Especiales</dc:creator>
  <dc:description/>
  <dc:language>en-US</dc:language>
  <cp:lastModifiedBy/>
  <dcterms:modified xsi:type="dcterms:W3CDTF">2007-03-22T14:34:00Z</dcterms:modified>
  <cp:revision>3</cp:revision>
  <dc:subject/>
  <dc:title>RESOLUCION Nº 261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