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 .N°68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4- la renuncia condicionada presentada por</w:t>
        <w:br/>
        <w:t>el Prosecretario 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señor Raúl Barroso, en los términos de los decre-</w:t>
        <w:br/>
        <w:t>tos 6820/62 y 92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{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