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8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21/88</w:t>
        <w:br/>
        <w:t>SUPERINTENDENCIA ADMINISTRATIVA</w:t>
        <w:br/>
        <w:t>A. 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, a fin de contratar el servicio de limpieza del</w:t>
        <w:br/>
        <w:t>edificio sede de la Subsecretaría de Administración, si-</w:t>
        <w:br/>
        <w:t>to en la calle Sarmiento 877 de esta Capital, durante el</w:t>
        <w:br/>
        <w:t>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ximo y el 31</w:t>
        <w:br/>
        <w:t>de diciembre de 1989; y teniendo en cuenta lo previsto</w:t>
        <w:br/>
        <w:t>por el Artículo 55 de la Ley de Contabilidad y sus decre-</w:t>
        <w:br/>
        <w:t>tos reglamentarios y lo dispuesto por esta Corte Suprema</w:t>
        <w:br/>
        <w:t>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3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IENTO SETEN-</w:t>
        <w:br/>
        <w:t>TA Y CUATRO MIL ($A 174.000.-), a la Cuenta: "Honorarios</w:t>
        <w:br/>
        <w:t>y retribuciones a terceros" (1-05-002-1-12-1220-230) del</w:t>
        <w:br/>
        <w:t>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