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4/2002                                                                        EXPEDIENTE N° 286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as    presentes   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 licencia Molina Portela Carlos J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° 46 de 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 solicita licencia con goce de sueldo para participar en calidad de invitado con un grupo de miembros de la comunidad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a, que incluye Miembros del Poder Judicial, Ministerio Público, Abogados, Mediadores, etc, en un viaje a EEUU que forma parte del programa "Justicia con Cambio", del que participa la Embajada de EEUU, el Consejo de la Magistratura, el Ministerio de Justicia, ARGENJUS y la Fundación Li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en uso de licencia con goce de suel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9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-    cido en el art.11 del R.L.J.N.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