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20/96, hasta el 31 de mayo de 1997, referente a la contratación</w:t>
        <w:br/>
        <w:t>de la señora Benita ARCE y del señor Pablo Emanuel GOMEZ con</w:t>
        <w:br/>
        <w:t>categorías presupuestarias equivalentes al cargo de ayudante</w:t>
        <w:br/>
        <w:t>para desempeñarse en la Cámara 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Imputar el gasto resultante de 1'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64|93/SSJ/PERSONAL/1996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