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8/86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19 de diciembre de 1986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91,369/8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s agregados del registro de la Subsecretaría de Administra-   </w:t>
        <w:br/>
        <w:t>ción, relacionados con la loc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inmueble de la calle</w:t>
        <w:br/>
        <w:t>Garrone N° 153 de la ciudad de Viedma (Río Negro),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de de-  </w:t>
        <w:br/>
        <w:t>pendencias de la justicia fede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or Resolución N° 324 de fecha 19 de junio de </w:t>
        <w:br/>
        <w:t>1986 (confr. fs. 8) se autorizó un llamado a licitació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car un edificio ante la reiterada negativa de los propieta-   </w:t>
        <w:br/>
        <w:t xml:space="preserve">rios del antes mencionado para renovar el contrato de locació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(fs. 5, 12 y 16).-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sta circunstancia ocasiona una situación que: </w:t>
        <w:br/>
        <w:t>es necesario resolver con la mayor urgencia,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particularmente que el contrato de que se trata venció el /</w:t>
        <w:br/>
        <w:t>21 de noviembre ultimo (confr. 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 fs, 68 se expidió la Comisión de Preadjudi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iones aconsejando declarar desierto el acto licitar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alta de ofertas válidas y recomendando -en virtud de la noto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s dificultades que se presentan en dicha ciudad para locar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muebles- contratar directamente el alquiler del único edifi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ó ofrecido, sito en la esquina de Moreno1 y Sarmiento de la    </w:t>
        <w:br/>
        <w:t xml:space="preserve">localidad de que se trata. Estos hechos han sido puntualizado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por el señor Juez titular del asiento, que h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ues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manifiesto que existe en la zona una marcada retracción e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oferta para venta o arrendamiento de edificios (fs* 6),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ual la propuesta antedicha permitirá dar solución a la gra- </w:t>
        <w:br/>
        <w:t xml:space="preserve">ve situación planteada (fs. 67)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. otra parte, la equidad del alquiler pr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o resultado solamente de las circunstancias reseñadas, sino</w:t>
        <w:br/>
        <w:t>también de lo informado a fs. 74 respecto del valor locativo de</w:t>
        <w:br/>
        <w:t>inmueble ofrecido  en  la licitación por el  Banco Hipotecario 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onal.-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Declarar  desierta la  licitación p</w:t>
      </w:r>
      <w:r>
        <w:rPr>
          <w:sz w:val="20"/>
        </w:rPr>
        <w:t>ù</w:t>
      </w:r>
      <w:r>
        <w:rPr>
          <w:sz w:val="20"/>
          <w:lang w:val="es-ES_tradnl"/>
        </w:rPr>
        <w:t>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351/86, 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ta de  ofertas, válidas,   conforme   lo  aconsejado</w:t>
        <w:br/>
        <w:t>a fs. 68 por la Comisión  de 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2°)  Autorizar al  Señor Juez  titular  de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,  o  a su reemplazante  legal,   a contratar directamente</w:t>
        <w:br/>
        <w:t>-incisos  d),   e)  y  j)   del  artículo   56   de   la  Ley  de  Contabilidad-</w:t>
        <w:br/>
        <w:t>con los propietarios  del inmueble sito  en Moreno y Sarmiento de</w:t>
        <w:br/>
        <w:t>la ciudad de  Viedma   (Río Negro),   la locación  de  dicho  edificio</w:t>
        <w:br/>
        <w:t>sobre la base  de un alquiler mensual  de AUSTRALES  TRES  MIL  QUI-</w:t>
        <w:br/>
        <w:t>NIENTOS   ($A  3.500. —) ,  por el término  de .un   (1)   año,   con opción</w:t>
        <w:br/>
        <w:t>a tres   (3)  años  más  a favor del  Poder Judicial,   a  partir  de   la</w:t>
        <w:br/>
        <w:t>ocupación  efectiva,   reajustable trimestralmente  conforme  a  la</w:t>
        <w:br/>
        <w:t>variación experimentada en  los  precios  mayoristas   -nivel  general</w:t>
        <w:br/>
        <w:t>según los   índices   oficiales   proporcionados   por el   Instituto Na-</w:t>
        <w:br/>
        <w:t>cional  de: Estadística y 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La Subsecretaría  de Administració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-"ad-referendum"-   el  contrato  respecti-</w:t>
        <w:br/>
        <w:t>vo,   conforme  a lo dispuesto  precedentemente y  a los   demás   cons-</w:t>
        <w:br/>
        <w:t>tancias 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4°) El gasto resultante deberá impu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arti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Ref.N° 2 del Expte.Nº 1020/82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928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Regístrese y devuélvase a la mencionada Subse-</w:t>
        <w:br/>
        <w:t>- cretaría de Administración, Dése intervención al Registro de</w:t>
        <w:br/>
        <w:t>Inmuebles Judiciales+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85</Characters>
  <CharactersWithSpaces>35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