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para investigación</w:t>
        <w:br/>
        <w:t>de ADN que el PRICAI requiere para complementar el estu-</w:t>
        <w:br/>
        <w:t>dio HLA, en los autos "Del Bueno Mirta Dora y Yacopetti</w:t>
        <w:br/>
        <w:t>José s/ Filiación" que tramitan ante el Juzgado Nacional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ecretaría nº 5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Cuerpo Médico Fo-</w:t>
        <w:br/>
        <w:t>rense de la Justicia Nacional la suma de AUSTRALES DIE-</w:t>
        <w:br/>
        <w:t>CIOCHO MILLONES ($A 18.000.000.-), para ser destinada al</w:t>
        <w:br/>
        <w:t>pago a la firma "P.R.I.C.A.I. S.A." (Primer Centro Argen-</w:t>
        <w:br/>
        <w:t>tino de Histocompatibilidad e Inmunogenética) del examen</w:t>
        <w:br/>
        <w:t>de investigación a que se refieren estas actuaciones,</w:t>
        <w:br/>
        <w:t>sin perjuicio del reintegro que proceda atenderse con</w:t>
        <w:br/>
        <w:t>arreglo a lo que en definitiva se resuelva respecto de</w:t>
        <w:br/>
        <w:t>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-</w:t>
        <w:br/>
        <w:t>ntara Nacional de Apelaciones en lo Civil de la Capital y</w:t>
        <w:br/>
        <w:t>remítanse las actuaciones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