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/>
        </w:rPr>
        <w:t>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6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 novecientos ochenta,</w:t>
        <w:br/>
        <w:t>reunidos en la Sala de Acuerdos del Tribunal, el Señor Presidente de la Corte</w:t>
        <w:br/>
        <w:t>Suprema de Justicia de la Nación Doctor Adolfo R. Gabrielli y los señores Jueces</w:t>
        <w:br/>
        <w:t>Doctores Don Abelardo F. Rossi, Don Pedro J. Frías y Don Elias P. Guastavino, con</w:t>
        <w:br/>
        <w:t>la presencia del Señor Procurador General de la Nación Doctor Mario Justo López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yer ha ocurrido el fallecimiento del Señor Minis-</w:t>
        <w:br/>
        <w:t>tro de la Corte Suprema Doctor Emilio Miguel Roberto Daireaux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su muerte pierde 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un Juez</w:t>
        <w:br/>
        <w:t>eminente por su saber, consagración y probidad ejemplares y la República un ciu-</w:t>
        <w:br/>
        <w:t>dadano benemérito por sus virtudes.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spender las actividades de la Corte Suprema y demás tribunales</w:t>
        <w:br/>
        <w:t>nacionales a partir de las 11 horas de hoy, sin perjuicio de la validez de los</w:t>
        <w:br/>
        <w:t>actos que se cumplieren y sin suspensión de términ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Velar sus restos en la Sede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comendar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orte Suprema el uso de la</w:t>
        <w:br/>
        <w:t>palabra en nombre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Comunicar el deceso a las autoridades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invintándo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currir al sepel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zar en los edificios de la Justicia Nacional la bandera a media</w:t>
        <w:br/>
        <w:t>asta durante tres días; dirigir nota de pésame a la familia, y constituirse el</w:t>
        <w:br/>
        <w:t>Tribunal en el velatorio de sus restos y en el sepel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se en</w:t>
        <w:br/>
        <w:t>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