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2/82                                                                EXP. N° 1615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Nacional de Apela-/</w:t>
        <w:br/>
        <w:t>ciones en lo Civil y Comerci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(Jurisprudencia)</w:t>
        <w:br/>
        <w:t>PERSONAL DE SERV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Auxiliar de 1ra. (chof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reestructuración</w:t>
        <w:br/>
        <w:t>presupuestaria pertinente- el gasto resultante de lo prece-</w:t>
        <w:br/>
        <w:t>dentemente dispuesto con cargo a la partida principal 1199 /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